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Relacja z wizyty w Hiszpanii, w szkole partnerskiej </w:t>
      </w:r>
      <w:r>
        <w:rPr>
          <w:rStyle w:val="StrongEmphasis"/>
          <w:b/>
          <w:bCs/>
        </w:rPr>
        <w:t>Colegio Nuestra Senora del Carmen w San Fernando – 07-11.10.2013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Nauczyciele i uczniowie naszej szkoły mają już za sobą pierwszą zagraniczną podróż w ramach projektu Comenius 'Connect to a Green World' 2013-2015. Tym razem grupa projektowa spotkała się w malowniczej miejscowości San Fernando, położonej w południowo-zachodniej Hiszpanii, w regionie Andaluzja, nad Oceanem Atlantyckim. Delegacje zagraniczne ze szkół partnerskich z Hiszpanii, Turcji, Grecji, Niemiec, Rumunii, Finlandii oraz Polski przybyły do </w:t>
      </w:r>
      <w:r>
        <w:rPr>
          <w:rStyle w:val="StrongEmphasis"/>
          <w:b w:val="false"/>
          <w:bCs w:val="false"/>
        </w:rPr>
        <w:t>Colegio Nuestra Senora del Carmen</w:t>
      </w:r>
      <w:r>
        <w:rPr/>
        <w:t xml:space="preserve">, by w dniach 7-11 października 2013 roku dzielić się swoimi doświadczeniami w zakresie ochrony środowiska i wspólnie debatować o alternatywnych źródłach energii, recyklingu i zdrowym stylu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ęki codziennym wizytom w szkole mieliśmy również szansę poznać hiszpański system edukacji oraz wymienić się spostrzeżeniami na temat programów nauczania i sposobów implementacji działań projektowych do kalendarza szkolnego. Ponadto, jednym z elementów codziennego rozkładu zajęć uczniów i nauczycieli z krajów partnerskich była prezentacja własnego kraju, zwyczajów, tradycji i łamanie stereotypów dotyczących danej narodowości. Była to zatem doskonała okazja dla nas, by zaprezentować sylwetki sławnych Polaków i ich dokonania, najciekawsze miasta, tradycyjne potrawy, naszą szkołę oraz Piotrków Trybunalsk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  <w:tab/>
        <w:t>Jednakże, poza zajęciami edukacyjnymi, w programie spotkania międzynarodowego gospodarze zaproponowali również odwiedzenie najciekawszych miejsc w swoim regionie, tj. Cadiz – najstarsze miasto w Hiszpanii, Sewilla – czwarte pod względem wielkości miasto w Hiszpanii, które uchodzi za stolicę andaluzyjskiego folkloru 'flamenco' oraz 'La Africana' – elektrownia słoneczna w Cor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całą pewnością wyjazd do Hiszpanii należał do udanych dzięki przyjaznej atmosferze stworzonej przez wszystkich zagranicznych partnerów, cudownej, słonecznej pogodzie i ciekawym zajęciom edukacyjnym zaplanowanym przez organizatorów spotkania. Podczas tygodniowego pobytu w San Fernando nasi uczniowie, Ligia Gęgotek oraz Błażej Ćwiek, dzięki gościnności swoich zagranicznych rówieśników i ich rodziców mieli szansę rozwinąć swoje umiejętności językowe i społeczne oraz poznać kulturę andaluzyjską. Zawarte tam znajomości niewątpliwie zachęcą ich do dalszej nauki języków obcych i poszerzania swoich horyzontów myślowych, zaś zdobyta wiedza na temat ochrony środowiska zaowocuje wyrobieniem właściwych nawyków 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gnieszka Kuci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tarzyna Trojanowska-Nienałt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3:28Z</dcterms:created>
  <dc:creator/>
  <dc:description/>
  <dc:language>en-US</dc:language>
  <cp:lastModifiedBy/>
  <cp:revision>0</cp:revision>
  <dc:subject/>
  <dc:title/>
</cp:coreProperties>
</file>