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GIMNAZJUM NR 5 W  HALOWEJ  PIŁCE NOŻNEJ  KLAS  II – 11/18.01.2014r.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60"/>
        <w:gridCol w:w="1069"/>
        <w:gridCol w:w="1060"/>
        <w:gridCol w:w="1060"/>
        <w:gridCol w:w="1060"/>
        <w:gridCol w:w="1060"/>
        <w:gridCol w:w="1067"/>
        <w:gridCol w:w="1068"/>
        <w:gridCol w:w="1060"/>
        <w:gridCol w:w="1073"/>
        <w:gridCol w:w="1230"/>
        <w:gridCol w:w="1265"/>
      </w:tblGrid>
      <w:tr>
        <w:trPr>
          <w:trHeight w:val="8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II 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I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I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I 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I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I 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II 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I 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I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K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</w:tr>
      <w:tr>
        <w:trPr>
          <w:trHeight w:val="7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7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7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</w:tr>
      <w:tr>
        <w:trPr>
          <w:trHeight w:val="7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7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7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X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 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: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kl. II i: Adam Faktura, Dawid Cieślak, Grzesik Bartosz, Maciej Wiśniewski, Oskar Marecki, Mateusz Węgliński, Łukasz Węgliński, Sylwester Rumenov, Piotr Szop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bramkarz: Dawid Maluga – kl. I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strzelec – Bartosz Grzesik – kl. II i – 15 bramek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8:00Z</dcterms:created>
  <dc:creator>CZYTELNIK</dc:creator>
  <dc:description/>
  <cp:keywords/>
  <dc:language>en-US</dc:language>
  <cp:lastModifiedBy>admin</cp:lastModifiedBy>
  <cp:lastPrinted>2014-01-15T12:55:00Z</cp:lastPrinted>
  <dcterms:modified xsi:type="dcterms:W3CDTF">2014-01-20T11:08:00Z</dcterms:modified>
  <cp:revision>2</cp:revision>
  <dc:subject/>
  <dc:title>Mistrzostwa Gimnazjum nr 5 w halowej piłce nożnej klas I</dc:title>
</cp:coreProperties>
</file>